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18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785-3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3.07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хобруса Сергея Александровича, </w:t>
      </w:r>
      <w:r>
        <w:rPr>
          <w:rStyle w:val="CatUserDefinedgrp2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6.01.2025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3 квартал 2024 г., срок представления которой не позднее 25.10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Сухобруса Сергея Александр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Сухобруса Сергея Александр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8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9">
    <w:name w:val="cat-UserDefined grp-2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